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4.12.2021</w:t>
        <w:tab/>
        <w:tab/>
        <w:tab/>
        <w:t xml:space="preserve">                                                                   № 438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Про внесення змін до розпорядження міського голови від 27.05.2021 № 189-р (затвердження Положення щодо здійснення в 2021 році попередньої оплати товарів, робіт і послуг, що закуповуються за бюджетні кошти в новій редакції)  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еруючись Законом  України  «Про місцеве самоврядування в Україні»,  відповідно до 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постанов Кабінету Міністрів України від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04.12.2019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від 22.07.2020 № 641 «</w:t>
      </w:r>
      <w:r>
        <w:rPr>
          <w:bCs/>
          <w:color w:val="333333"/>
          <w:szCs w:val="28"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» (зі змінами) з метою ефективного, цільового та результативного використання бюджетних коштів</w:t>
      </w:r>
      <w:r>
        <w:rPr>
          <w:szCs w:val="28"/>
        </w:rPr>
        <w:t>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щодо здійснення в 2022 році попередньої опл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оварів, робіт і послуг, що закуповуються за бюджетні кош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оложення) (додається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right="4" w:firstLine="70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ні підрозділи виконавчого комітету Мелітопольської міської ради Запорізької області у договорах про закупів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оварів, робіт і послуг за кошти міського бюджету передбачати попередню оплату  відповідно до затвердженого Положення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иконанням цього розпорядження покласти 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Рудакову</w:t>
      </w:r>
      <w:r>
        <w:rPr>
          <w:rFonts w:cs="Times New Roman" w:ascii="Times New Roman" w:hAnsi="Times New Roman"/>
          <w:sz w:val="28"/>
          <w:szCs w:val="28"/>
        </w:rPr>
        <w:t xml:space="preserve"> І.</w:t>
      </w:r>
    </w:p>
    <w:p>
      <w:pPr>
        <w:pStyle w:val="Normal"/>
        <w:ind w:righ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Іван ФЕДОР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962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4.12.2021 №</w:t>
      </w:r>
      <w:r>
        <w:rPr/>
        <w:t xml:space="preserve"> 43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Положення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/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щодо здійснення в 2021 році попередньої оплати </w:t>
      </w:r>
      <w:r>
        <w:rPr>
          <w:rFonts w:eastAsia="Calibri" w:cs="Times New Roman"/>
          <w:b/>
          <w:color w:val="000000"/>
          <w:kern w:val="0"/>
          <w:szCs w:val="28"/>
          <w:shd w:fill="FFFFFF" w:val="clear"/>
          <w:lang w:eastAsia="en-US" w:bidi="ar-SA"/>
        </w:rPr>
        <w:t>товарів, робіт і послуг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Cs w:val="28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Cs w:val="28"/>
          <w:shd w:fill="FFFFFF" w:val="clear"/>
          <w:lang w:eastAsia="en-US" w:bidi="ar-SA"/>
        </w:rPr>
        <w:t>що закуповуються за бюджетні кошти</w:t>
      </w:r>
      <w:r>
        <w:rPr>
          <w:rFonts w:eastAsia="Calibri" w:cs="Times New Roman"/>
          <w:b/>
          <w:kern w:val="0"/>
          <w:szCs w:val="28"/>
          <w:lang w:eastAsia="en-US" w:bidi="ar-SA"/>
        </w:rPr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 xml:space="preserve">Це Положення розроблене на виконання вимог постанов Кабінету Міністрів України від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04.12.2019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від 22.07.2020 № 641 «</w:t>
      </w:r>
      <w:r>
        <w:rPr>
          <w:bCs/>
          <w:color w:val="333333"/>
          <w:szCs w:val="28"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» (зі змінами) 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709" w:hanging="0"/>
        <w:contextualSpacing/>
        <w:jc w:val="both"/>
        <w:rPr>
          <w:rFonts w:eastAsia="Calibri"/>
        </w:rPr>
      </w:pPr>
      <w:r>
        <w:rPr>
          <w:rFonts w:eastAsia="Times New Roman" w:cs="Times New Roman"/>
          <w:color w:val="000000"/>
          <w:kern w:val="0"/>
          <w:szCs w:val="28"/>
          <w:shd w:fill="FFFFFF" w:val="clear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 xml:space="preserve">При закупівлі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товарів, робіт і послуг за кошти міського бюджету </w:t>
      </w: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 xml:space="preserve">згідно з річним планом закупівель та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помісячним розподілом бюджетних асигнувань у разі потреби передбачати у договорах попередню оплату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 в разі закупівлі: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>Товарів – на строк не більше 3 місяців до 100% від суми договору;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/>
      </w:pP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>робіт і послуг за поточними видатками - на строк не більше 3 місяців до 30% від суми договору;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товарів, робіт і послуг за капітальними видатками та державними контрактами (договорами) – на строк не більше 6 місяців в обсязі до 70% від суми договору на відповідний бюджетний рік; 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вітчизняних періодичних друкованих видань – 100% </w:t>
      </w: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 xml:space="preserve">відповідно до наданого рахунку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на строк не більше 12 місяців;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природного газу – 100 % планової вартості.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/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Кількість випадків попередньої оплати за одним договором про 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закупівлю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товарів, робіт і послуг не обмежується.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и, що попередня оплата здійснюється тільки тих товарів, робіт і послуг, що згідно з договорами про закупівлю передбачається поставити, виконати і надати протягом поточного бюджетного періоду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0" w:after="0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Розрахунки з попередньої оплати за договорами про закупівлю товарів, робіт і послуг, що закуповуються за бюджетні кошти, бюджетні зобов’язання за якими взяті на облік у Державній казначейській службі до набрання чинності цього наказу, можуть здійснюватися до повного виконання таких договорів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0" w:after="0"/>
        <w:contextualSpacing/>
        <w:jc w:val="center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2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0" w:after="0"/>
        <w:contextualSpacing/>
        <w:jc w:val="center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Укладати договори про закупівлю товарів, робіт і послуг відповідно до законодавства з урахуванням такого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нездійснення попередньої оплати виконавцям робіт, постачальникам товарів і надавачам послуг, якими порушено умови договорів щодо попередньої оплати товарів, робіт і послуг, що закуповуються за бюджетні кошти, укладених із розпорядниками (одержувачами) бюджетних коштів у мережі безпосереднього головного розпорядника бюджетних коштів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повернення після закінчення строку, визначеного у договорі про закупівлю товарів, робіт і послуг, виконавцями робіт, постачальниками товарів і надавачами послуг невикористаних сум попередньої оплати та застосування штрафних санкцій у разі невчасного повернення таких коштів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спрямування сум попередньої оплати за капітальними видатками виконавцям робіт, постачальникам товарів і надавачам послуг (крім нерезидентів) на небюджетні рахунки, відкриті на їх ім'я в органах Державної казначейської служби у встановленому законодавством порядку, з подальшим використанням зазначених коштів виконавцями робіт, постачальниками товарів і надавачами послуг виключно з таких рахунків на цілі, визначені договорами про закупівлю товарів, робіт і послуг, з наданням підтвердних документів органам Державної казначейської служби для здійснення платежів.</w:t>
      </w:r>
    </w:p>
    <w:p>
      <w:pPr>
        <w:pStyle w:val="Normal"/>
        <w:ind w:firstLine="5400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             Лариса ІСАЄВ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2"/>
          <w:szCs w:val="2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Леся БАРТИШЕВА</w:t>
      </w:r>
    </w:p>
    <w:p>
      <w:pPr>
        <w:pStyle w:val="Normal"/>
        <w:rPr>
          <w:b/>
          <w:b/>
          <w:spacing w:val="-34"/>
          <w:sz w:val="22"/>
          <w:szCs w:val="22"/>
        </w:rPr>
      </w:pPr>
      <w:r>
        <w:rPr>
          <w:b/>
          <w:spacing w:val="-34"/>
          <w:sz w:val="22"/>
          <w:szCs w:val="22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0:00Z</dcterms:created>
  <dc:creator>Пользователь Windows</dc:creator>
  <dc:description/>
  <cp:keywords/>
  <dc:language>en-US</dc:language>
  <cp:lastModifiedBy>Олена Байрак</cp:lastModifiedBy>
  <cp:lastPrinted>2021-06-04T14:52:00Z</cp:lastPrinted>
  <dcterms:modified xsi:type="dcterms:W3CDTF">2022-01-13T08:39:00Z</dcterms:modified>
  <cp:revision>4</cp:revision>
  <dc:subject/>
  <dc:title/>
</cp:coreProperties>
</file>